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NIVERSIDAD DE CIENCIAS MÉDICAS 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IEGO DE ÁVILA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A DE FORMACIÓN DOCTORAL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CUMENTOS PARA EL EXPEDIENTE DEL ASPIRANTE 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cs="Arial"/>
          <w:b/>
          <w:b/>
        </w:rPr>
      </w:pPr>
      <w:r>
        <w:rPr>
          <w:rFonts w:cs="Arial"/>
          <w:b/>
        </w:rPr>
        <w:t>Para Matricular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Solicitud de Admisión (Anexo 1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Carta de aprobación del Director del centro laboral (Anexo 2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Planilla de datos personales. (Anexo 3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Resumen del currículo (Anexo 4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Aval del consejo científico (Anexo 5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Una foto tipo carné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Fotocopia del titulo de graduado de la Educación Superio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Fotocopia del carné de identidad (ambas caras).</w:t>
      </w:r>
    </w:p>
    <w:p>
      <w:pPr>
        <w:pStyle w:val="Normal"/>
        <w:ind w:left="7788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788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exo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INISTERIO DE SALUD PÚBLIC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Nombre del centro laboral, (ejemplo: Facultad de Ciencias Médicas “Dr. José Assef Yara” de Ciego de Ávila)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A: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Presidente Comité Académico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Programa de Formación Doctoral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Hospital Provincial Docente Roberto Rodríguez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 xml:space="preserve">Compañero: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or la presente solicito al Comité Académico que me conceda el ingreso al Programa de Formación Doctoral de la Universidad de Ciencias Médicas de Ciego de Ávila.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uede contar con mi compromiso de asistir a las actividades investigativas y académicas y presentar los trabajos que se requieran para obtener los créditos, de acuerdo al cronograma del programa.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_____________________________          ___________________     _________________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Nombres y apellidos                                   Firma                                Fecha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788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788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788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788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788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exo 2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INISTERIO DE SALUD PÚBLICA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(Nombre del centro laboral, (ejemplo: Facultad de Ciencias Médicas “Dr. José Assef Yara” de Ciego de Ávila)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A: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Presidente Comité Académico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Programa de Formación Doctoral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Hospital Provincial Docente Roberto Rodríguez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</w:rPr>
        <w:t xml:space="preserve">Compañero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</w:rPr>
        <w:t>Por la presente comunico al Comité Académico que _</w:t>
      </w:r>
      <w:r>
        <w:rPr>
          <w:rFonts w:cs="Arial"/>
          <w:b/>
          <w:u w:val="single"/>
        </w:rPr>
        <w:t>(nombre del que solicita la matrícula)</w:t>
      </w:r>
      <w:r>
        <w:rPr>
          <w:rFonts w:cs="Arial"/>
        </w:rPr>
        <w:t xml:space="preserve"> está autorizado/(a) a matricular en el Programa de Formación Doctoral de la Universidad de Ciencias Médicas de Ciego de Ávil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</w:rPr>
        <w:t xml:space="preserve">El/(La) compañero/(a) contará con todas las facilidades para que pueda asistir a las actividades académicas e investigativas del cronograma y presentar los trabajos que se requieran para obtener los créditos del programa. 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_____________________________          ___________________     _________________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Nombres y apellidos                                   Firma                                Fecha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(Dle Director del centro laboral)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  <w:t>(cuño)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firstLine="708"/>
        <w:jc w:val="right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Anexo 3</w:t>
      </w:r>
      <w:r>
        <w:rPr>
          <w:rFonts w:cs="Arial"/>
          <w:b/>
        </w:rPr>
        <w:t xml:space="preserve">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INISTERIO DE SALUD PÚBLICA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(Nombre del centro laboral, (ejemplo: Facultad de Ciencias Médicas “Dr. José Assef Yara” de Ciego de Ávila)</w:t>
      </w:r>
    </w:p>
    <w:p>
      <w:pPr>
        <w:pStyle w:val="Normal"/>
        <w:ind w:left="1416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6" w:firstLine="708"/>
        <w:jc w:val="both"/>
        <w:rPr>
          <w:rFonts w:cs="Arial"/>
          <w:b/>
          <w:b/>
        </w:rPr>
      </w:pPr>
      <w:r>
        <w:rPr>
          <w:rFonts w:cs="Arial"/>
          <w:b/>
        </w:rPr>
        <w:t>PLANILLA DE  DATOS PERSONALE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xpediente No. : _______________ </w:t>
      </w:r>
      <w:r>
        <w:rPr>
          <w:rFonts w:cs="Arial"/>
          <w:b/>
        </w:rPr>
        <w:t>(</w:t>
      </w:r>
      <w:r>
        <w:rPr>
          <w:rFonts w:cs="Arial"/>
        </w:rPr>
        <w:t>se llena por el Comité Académico</w:t>
      </w:r>
      <w:r>
        <w:rPr>
          <w:rFonts w:cs="Arial"/>
          <w:b/>
        </w:rPr>
        <w:t>. Debe eliminar este comentari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ombres y apellidos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xo_______ Nacionalidad______________ No. C. Identidad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Estado civil____________ Ciudadanía _______________ Código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aduado de______________________ Código__________ Año graduación 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ategoría (docente o investigativa) 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rección particular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unicipio___________________ Provincia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léfono____________________ Correo electrónico 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>Centro de trabajo _______________________________ Código _________________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>Cargo _____________________ Organismo ____________ Código________________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rección del centro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léfono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rganizaciones a que pertenec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CC______ UJC______ UM______ MTT______ CDR_______ CTC_____ FMC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ATOS SOBRE LA DEFENSA DE LA TESIS </w:t>
      </w:r>
      <w:r>
        <w:rPr>
          <w:rFonts w:cs="Arial"/>
          <w:b/>
        </w:rPr>
        <w:t>(</w:t>
      </w:r>
      <w:r>
        <w:rPr>
          <w:rFonts w:cs="Arial"/>
        </w:rPr>
        <w:t>se llenan por el Comité Académico</w:t>
      </w:r>
      <w:r>
        <w:rPr>
          <w:rFonts w:cs="Arial"/>
          <w:b/>
        </w:rPr>
        <w:t>. Debe eliminar este comentario)</w:t>
      </w:r>
    </w:p>
    <w:p>
      <w:pPr>
        <w:pStyle w:val="Heading9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Titulo  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stitución de defensa__________________________________ Código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specialidad ________________________________________ Código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odalidad________________________ Año de defensa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OMO________________ FOLIO_____________ NUMERO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irma del aspirante________________________ Fecha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ind w:left="14" w:hanging="0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exo 4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INISTERIO DE SALUD PÚBLICA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(Nombre del centro laboral, (ejemplo: Facultad de Ciencias Médicas “Dr. José Assef Yara” de Ciego de Ávila)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SUMEN DEL CURRICULUM VITAE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hanging="284"/>
        <w:jc w:val="both"/>
        <w:rPr/>
      </w:pPr>
      <w:r>
        <w:rPr>
          <w:b/>
          <w:bCs/>
          <w:lang w:val="es-ES_tradnl"/>
        </w:rPr>
        <w:t>Datos Personales: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lang w:val="es-ES_tradnl"/>
        </w:rPr>
        <w:t>Nombre y apellidos: _____________________________________________________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lang w:val="es-ES_tradnl"/>
        </w:rPr>
        <w:t>Lugar de nacimiento: ____________________________________________________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lang w:val="es-ES_tradnl"/>
        </w:rPr>
        <w:t xml:space="preserve">Fecha de </w:t>
      </w:r>
      <w:r>
        <w:rPr>
          <w:iCs/>
          <w:lang w:val="es-ES_tradnl"/>
        </w:rPr>
        <w:t>nacimiento: _______________________________ CI: __________________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iCs/>
          <w:lang w:val="es-ES_tradnl"/>
        </w:rPr>
        <w:t>Integración política: _____________________________________________________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lang w:val="es-ES_tradnl"/>
        </w:rPr>
        <w:t>Domicilio actual: ________________________________________________________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lang w:val="es-ES_tradnl"/>
        </w:rPr>
        <w:t>Teléfono: ____________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lang w:val="es-ES_tradnl"/>
        </w:rPr>
      </w:pPr>
      <w:r>
        <w:rPr>
          <w:lang w:val="es-ES_tradnl"/>
        </w:rPr>
        <w:t>Título universitario _______________________________________________________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lang w:val="es-ES_tradnl"/>
        </w:rPr>
        <w:t>Fecha de graduado ___________________ Centro Universitario _________________</w:t>
      </w:r>
    </w:p>
    <w:p>
      <w:pPr>
        <w:pStyle w:val="Normal"/>
        <w:shd w:fill="FFFFFF" w:val="clear"/>
        <w:spacing w:lineRule="auto" w:line="360"/>
        <w:jc w:val="both"/>
        <w:rPr>
          <w:lang w:val="es-ES_tradnl"/>
        </w:rPr>
      </w:pPr>
      <w:r>
        <w:rPr>
          <w:lang w:val="es-ES_tradnl"/>
        </w:rPr>
        <w:t>Maestría 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lang w:val="es-ES_tradnl"/>
        </w:rPr>
      </w:pPr>
      <w:r>
        <w:rPr>
          <w:lang w:val="es-ES_tradnl"/>
        </w:rPr>
        <w:t>Especialidad y grado _____________________________________________________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lang w:val="es-ES_tradnl"/>
        </w:rPr>
        <w:t>Categoría docente: _______________________ Categoría científica ______________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lang w:val="es-ES_tradnl"/>
        </w:rPr>
        <w:t>Centro de t</w:t>
      </w:r>
      <w:r>
        <w:rPr>
          <w:iCs/>
          <w:lang w:val="es-ES_tradnl"/>
        </w:rPr>
        <w:t>rabajo: ______________________________________________________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iCs/>
          <w:lang w:val="es-ES_tradnl"/>
        </w:rPr>
        <w:t>Dirección: _____________________________________________________________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lang w:val="es-ES_tradnl"/>
        </w:rPr>
        <w:t>Puesto de trabajo: 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hanging="284"/>
        <w:jc w:val="both"/>
        <w:rPr>
          <w:b/>
          <w:b/>
        </w:rPr>
      </w:pPr>
      <w:r>
        <w:rPr>
          <w:b/>
          <w:lang w:val="es-ES_tradnl"/>
        </w:rPr>
        <w:t>Investigaciones realizadas (proyectos de investigación en los que ha participado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hanging="284"/>
        <w:jc w:val="both"/>
        <w:rPr>
          <w:b/>
          <w:b/>
        </w:rPr>
      </w:pPr>
      <w:r>
        <w:rPr>
          <w:b/>
          <w:lang w:val="es-ES_tradnl"/>
        </w:rPr>
        <w:t>Participación en congresos y otros eventos científicos (título de cada trabajo, autores, evento y año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hanging="284"/>
        <w:jc w:val="both"/>
        <w:rPr>
          <w:b/>
          <w:b/>
        </w:rPr>
      </w:pPr>
      <w:r>
        <w:rPr>
          <w:b/>
          <w:iCs/>
          <w:lang w:val="es-ES_tradnl"/>
        </w:rPr>
        <w:t xml:space="preserve">Publicaciones científicas </w:t>
      </w:r>
      <w:r>
        <w:rPr>
          <w:b/>
          <w:lang w:val="es-ES_tradnl"/>
        </w:rPr>
        <w:t>(título de cada trabajo, autores, revista y año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hanging="284"/>
        <w:jc w:val="both"/>
        <w:rPr>
          <w:b/>
          <w:b/>
          <w:lang w:val="es-ES_tradnl"/>
        </w:rPr>
      </w:pPr>
      <w:r>
        <w:rPr>
          <w:b/>
          <w:lang w:val="es-ES_tradnl"/>
        </w:rPr>
        <w:t>Distinciones y condecoraciones:</w:t>
      </w:r>
    </w:p>
    <w:p>
      <w:pPr>
        <w:pStyle w:val="Normal"/>
        <w:shd w:fill="FFFFFF" w:val="clear"/>
        <w:spacing w:lineRule="auto" w:line="360"/>
        <w:ind w:left="365" w:right="24" w:hanging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365" w:right="24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            </w:t>
      </w:r>
    </w:p>
    <w:p>
      <w:pPr>
        <w:pStyle w:val="Normal"/>
        <w:jc w:val="both"/>
        <w:rPr>
          <w:lang w:val="es-MX"/>
        </w:rPr>
      </w:pPr>
      <w:r>
        <w:rPr>
          <w:rFonts w:eastAsia="Arial"/>
        </w:rPr>
        <w:t xml:space="preserve">                                </w:t>
      </w:r>
      <w:r>
        <w:rPr/>
        <w:t>Nombre y firma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Fecha de elaboración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exo 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INISTERIO DE SALUD PÚBLICA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(Nombre del centro laboral, (ejemplo: Facultad de Ciencias Médicas “Dr. José Assef Yara” de Ciego de Ávila)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VAL DEL CONSEJO CIENTÍFICO</w:t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Referirse brevemente a la trayectoria académica y científica del aspirante a ingresar al programa, que justifiquen sus potencialidades para obtener el grado científico de Doctor en Ciencias en determinada área del conocimiento (Médicas, Estomatológicas, de la Salud, Pedagógicas, etc.).  </w:t>
      </w:r>
    </w:p>
    <w:p>
      <w:pPr>
        <w:pStyle w:val="Normal"/>
        <w:spacing w:lineRule="auto" w:line="360"/>
        <w:jc w:val="both"/>
        <w:rPr/>
      </w:pPr>
      <w:r>
        <w:rPr>
          <w:b/>
          <w:lang w:val="es-ES_tradnl"/>
        </w:rPr>
        <w:t>Nombre y firma del Presidente del consejo científico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Centro de salud</w:t>
      </w:r>
    </w:p>
    <w:p>
      <w:pPr>
        <w:pStyle w:val="Normal"/>
        <w:spacing w:lineRule="auto" w:line="360"/>
        <w:jc w:val="right"/>
        <w:rPr>
          <w:b/>
          <w:b/>
          <w:lang w:val="es-ES_tradnl"/>
        </w:rPr>
      </w:pPr>
      <w:r>
        <w:rPr>
          <w:rFonts w:eastAsia="Arial"/>
          <w:b/>
          <w:lang w:val="es-ES_tradnl"/>
        </w:rPr>
        <w:t xml:space="preserve"> </w:t>
      </w:r>
      <w:r>
        <w:rPr>
          <w:b/>
          <w:lang w:val="es-ES_tradnl"/>
        </w:rPr>
        <w:t>F</w:t>
      </w:r>
    </w:p>
    <w:p>
      <w:pPr>
        <w:pStyle w:val="Normal"/>
        <w:spacing w:lineRule="auto" w:line="360"/>
        <w:jc w:val="right"/>
        <w:rPr>
          <w:b/>
          <w:b/>
          <w:lang w:val="es-ES_tradnl"/>
        </w:rPr>
      </w:pPr>
      <w:r>
        <w:rPr>
          <w:b/>
          <w:lang w:val="es-ES_tradnl"/>
        </w:rPr>
        <w:t>echa</w:t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34"/>
        </w:tabs>
        <w:ind w:left="734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2">
    <w:name w:val="WW8Num4z2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26:00Z</dcterms:created>
  <dc:creator>doctorado</dc:creator>
  <dc:description/>
  <dc:language>en-US</dc:language>
  <cp:lastModifiedBy>Windows</cp:lastModifiedBy>
  <cp:lastPrinted>2016-10-06T10:08:00Z</cp:lastPrinted>
  <dcterms:modified xsi:type="dcterms:W3CDTF">2018-01-10T14:26:00Z</dcterms:modified>
  <cp:revision>2</cp:revision>
  <dc:subject/>
  <dc:title>DOCUMENTOS PARA EL EXPEDIENTE DEL ASPIRANTE</dc:title>
</cp:coreProperties>
</file>